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480" w:after="0"/>
        <w:jc w:val="center"/>
        <w:outlineLvl w:val="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firstLine="720"/>
        <w:jc w:val="both"/>
        <w:outlineLvl w:val="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втобиография – документ, содержащий описание в хронологической </w:t>
        <w:br/>
        <w:t xml:space="preserve">последовательности основных этапов жизни и деятельности приглашаемого на </w:t>
        <w:br/>
        <w:t xml:space="preserve">работу лица. Она составляется работником в произвольной форме собственноручно, разборчиво, без исправлений и помарок. 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е изменения биографических данных в месячный срок со дня </w:t>
        <w:br/>
        <w:t xml:space="preserve">изменения автобиография обновляется. В остальных случаях обновление </w:t>
        <w:br/>
        <w:t>автобиографии производится не реже  чем один раз в 5 лет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ми блоками информации, которые необходимы кадровой службе, </w:t>
        <w:br/>
        <w:t>являются следующие сведения о составителе: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Фамилия, имя, отчество; дата и место рождения. Если изменял фамилию, имя или отчество, то указать их, а также, когда, где и по какой причине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Гражданство (если изменял, то указать, когда и по какой причине, каким образом оформлен выход из гражданства другого государства, включая бывшие </w:t>
        <w:br/>
        <w:t>союзные республики СССР, а также указать, имел ли или имеет гражданство другого государства)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Полученное образование (какие образовательные учреждения окончил, </w:t>
        <w:br/>
        <w:t xml:space="preserve">периоды, результаты). Указывает школу, а затем все уровни образования (средний, высший, аспирантура и т.д.). Если какое-то учебное заведение не окончено, </w:t>
        <w:br/>
        <w:t>указывается причина. Если в это время одновременно работал, то это указать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Трудовая деятельность. Здесь важной является информация о том, </w:t>
        <w:br/>
        <w:t xml:space="preserve">в какой организации начал работать, в каком подразделении, в какой должности или по какой профессии. Если составитель автобиографии работал длительное время </w:t>
        <w:br/>
        <w:t xml:space="preserve">в одной организации и переводился в разные подразделения, на разные должности, то указываются подразделения, должности (профессии) и периоды. </w:t>
        <w:br/>
        <w:t xml:space="preserve">Далее указываются этапы работы в других организациях. Если составитель нигде </w:t>
        <w:br/>
        <w:t xml:space="preserve">не работал, то желательно указать информацию о том, был ли он официально </w:t>
        <w:br/>
        <w:t>признан безработным, состоял ли на бирже труда, проходил ли переподготовку и т.д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акже необходимо указывать причины увольнений, перемещений, смен </w:t>
        <w:br/>
        <w:t xml:space="preserve">профессии и пр. 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 Для мужчин обязательным является указание периодов воинской службы, ее срочности, отношения к воинской обязанности, воинских званий. Женщинам </w:t>
        <w:br/>
        <w:t xml:space="preserve">необходимо отразить периоды нахождения в отпуске по беременности и родам, по уходу за детьми. 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. Сведения о членстве, участии в профсоюзных и иных общественных </w:t>
        <w:br/>
        <w:t>организациях, о выполнении общественной работы, о поощрениях, государственных и ведомственных наградах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7. Сведения о близких родственниках (родителях, братьях или сестрах, </w:t>
        <w:br/>
        <w:t xml:space="preserve">муже (жене) и детях) с указанием степени родства, фамилии, имени, отчества </w:t>
        <w:br/>
        <w:t xml:space="preserve">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</w:t>
        <w:br/>
        <w:t>работы (наименование и адрес организации) и должности, домашнего адре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влекался ли к административной или уголовной ответственности (когда и за что)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. Допуск к государственной тайне, оформленный за период работы, службы, учёбы, его форма, номер и дата (если имеется)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0. Привлекались ли близкие родственники к уголовной ответственности </w:t>
        <w:br/>
        <w:t>(если да, то когда и за что)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1. Близкие родственники, постоянно проживающие за границей </w:t>
        <w:br/>
        <w:t>(указать, с какого времени) или оформляющие документы для выезда на постоянное местожительство в другое государство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2. Наличие заграничного паспорта (серия, номер, когда и кем выдан)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3. Пребывание за границей (когда, где, с какой целью)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4. Дополнительные сведения (участие в выборных представительных </w:t>
        <w:br/>
        <w:t>органах, другая информация, которую кандидат желает сообщить о себе)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5. В конце автобиографии указываются паспортные данные, домашний </w:t>
        <w:br/>
        <w:t xml:space="preserve">адрес, телефон, дата составления, а также проставляется подпись составителя. </w:t>
        <w:br/>
        <w:t>Автобиография не заверяется ни подписью работника кадровой службы, ни иного должностного лица. Печать на ней не ставится.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6. Автобиография должна заполняться от руки, разборчивым почерком, перьевой или шариковой ручкой. Использование зеленых и красных чернил (пасты) </w:t>
        <w:br/>
        <w:t xml:space="preserve">не разрешается. </w:t>
      </w:r>
    </w:p>
    <w:p>
      <w:pPr>
        <w:pStyle w:val="Normal"/>
        <w:shd w:fill="FFFFFF" w:val="clear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автобиографии не допускаются исправления и помарки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9:00Z</dcterms:created>
  <dc:creator>Sekretar_301s.Chel</dc:creator>
  <dc:description/>
  <dc:language>en-US</dc:language>
  <cp:lastModifiedBy>Начальник УСЗН</cp:lastModifiedBy>
  <cp:lastPrinted>2017-01-13T12:51:00Z</cp:lastPrinted>
  <dcterms:modified xsi:type="dcterms:W3CDTF">2021-02-17T17:39:00Z</dcterms:modified>
  <cp:revision>2</cp:revision>
  <dc:subject/>
  <dc:title>Приложение № 6</dc:title>
</cp:coreProperties>
</file>